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Our local therapist Simon will visit and provide the treatment/s you require.  Please note that Simon runs his own private business and bookings must be made in advance and are subject to his availability.</w:t>
      </w:r>
      <w:r>
        <w:rPr>
          <w:sz w:val="22"/>
          <w:szCs w:val="22"/>
        </w:rPr>
        <w:t xml:space="preserve">  Please do not send any money in advance, please pay after your treatment.  Full cancellation charges are applied, for bookings cancelled less than 48 hours before treatmen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lease choose from the selection of treatments detailed below, complete the booking form and return this prior to arriv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FLEXOLOGY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£36.00</w:t>
      </w:r>
      <w:r>
        <w:rPr>
          <w:sz w:val="22"/>
          <w:szCs w:val="22"/>
        </w:rPr>
        <w:t xml:space="preserve"> – A very relaxing treatment creating a feeling of well being through working the bodies’ reflexes located in the feet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ULL BODY MASSAGE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£36.00</w:t>
      </w:r>
      <w:r>
        <w:rPr>
          <w:sz w:val="22"/>
          <w:szCs w:val="22"/>
        </w:rPr>
        <w:t xml:space="preserve"> – A treatment for arms, legs, back and front and finishing with the back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CK MASSAG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£26.00</w:t>
      </w:r>
      <w:r>
        <w:rPr>
          <w:sz w:val="22"/>
          <w:szCs w:val="22"/>
        </w:rPr>
        <w:t xml:space="preserve"> - A very relaxing experience or can be firmer to meet your ne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OOT and LEG MASSAGE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£26.00</w:t>
      </w:r>
      <w:r>
        <w:rPr>
          <w:sz w:val="22"/>
          <w:szCs w:val="22"/>
        </w:rPr>
        <w:t xml:space="preserve"> – Soothing and calming treatment for aching lim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DIAN HEAD MASSAGE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£26.00</w:t>
      </w:r>
      <w:r>
        <w:rPr>
          <w:sz w:val="22"/>
          <w:szCs w:val="22"/>
        </w:rPr>
        <w:t xml:space="preserve"> – Relaxing and soothing for head, neck and should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olistic Therapi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:</w:t>
      </w:r>
      <w:r>
        <w:rPr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atment Required:</w:t>
      </w:r>
      <w:r>
        <w:rPr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s of holiday: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alvert Trust Kielder, Kielder Water &amp; Forest Park, Hexham, Northumberland NE48 1B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ephone: 01434 250232    Fax: 01434 250015    E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enquiries@calvert-kielder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pany Registration 1596913    Charity Registration 511851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calcvert-kield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6:00Z</dcterms:created>
  <dc:creator>Reception</dc:creator>
  <dc:description/>
  <dc:language>en-US</dc:language>
  <cp:lastModifiedBy>Charlotte Gaunt</cp:lastModifiedBy>
  <cp:lastPrinted>2014-11-18T16:52:00Z</cp:lastPrinted>
  <dcterms:modified xsi:type="dcterms:W3CDTF">2018-09-19T13:06:00Z</dcterms:modified>
  <cp:revision>2</cp:revision>
  <dc:subject/>
  <dc:title>REFLEXOLOGY – A very relaxing treatment creating a feeling of well being through working the bodies’ reflexes located in the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